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76" w:hanging="0"/>
        <w:jc w:val="both"/>
        <w:rPr/>
      </w:pPr>
      <w:r>
        <w:rPr/>
      </w:r>
    </w:p>
    <w:p>
      <w:pPr>
        <w:pStyle w:val="Normal"/>
        <w:shd w:fill="FFFFFF" w:val="clear"/>
        <w:jc w:val="both"/>
        <w:rPr>
          <w:color w:val="000000"/>
        </w:rPr>
      </w:pPr>
      <w:r>
        <w:rPr>
          <w:color w:val="000000"/>
        </w:rPr>
        <w:t xml:space="preserve">Irina Gorin, born in Kiev, Ukraine, studied at Kiev Music College and Kharkov Conservatory. She holds Masters Degrees in Piano Performance, Piano Pedagogy, Chamber Ensemble, and Accompaniment. </w:t>
      </w:r>
    </w:p>
    <w:p>
      <w:pPr>
        <w:pStyle w:val="Normal"/>
        <w:ind w:left="540" w:right="1296" w:hanging="0"/>
        <w:jc w:val="both"/>
        <w:rPr>
          <w:color w:val="000000"/>
        </w:rPr>
      </w:pPr>
      <w:r>
        <w:rPr>
          <w:color w:val="000000"/>
        </w:rPr>
      </w:r>
    </w:p>
    <w:p>
      <w:pPr>
        <w:pStyle w:val="Normal"/>
        <w:shd w:fill="FFFFFF" w:val="clear"/>
        <w:jc w:val="both"/>
        <w:rPr/>
      </w:pPr>
      <w:r>
        <w:rPr>
          <w:color w:val="000000"/>
        </w:rPr>
        <w:t xml:space="preserve">Over the last 30 years, Mrs. Gorin has established a reputation as one of the most prominent pedagogues for children in the United States and beyond.  Gorin Piano Studio's graduates continue their musical education in Universities and Conservatories throughout the United States, pursuing diplomas in Performance, Pedagogy, and Music Education. </w:t>
      </w:r>
      <w:r>
        <w:rPr>
          <w:color w:val="1F497D"/>
        </w:rPr>
        <w:t> </w:t>
      </w:r>
      <w:r>
        <w:rPr/>
        <w:t>She also contributes to the enrichment of piano teachers by regularly conducting workshops and master classes around USA and abroad. Mrs. Gorin is often sought after as a judge for local and national piano competitions.</w:t>
      </w:r>
    </w:p>
    <w:p>
      <w:pPr>
        <w:pStyle w:val="Normal"/>
        <w:shd w:fill="FFFFFF" w:val="clear"/>
        <w:jc w:val="both"/>
        <w:rPr/>
      </w:pPr>
      <w:r>
        <w:rPr/>
      </w:r>
    </w:p>
    <w:p>
      <w:pPr>
        <w:pStyle w:val="Normal"/>
        <w:shd w:fill="FFFFFF" w:val="clear"/>
        <w:jc w:val="both"/>
        <w:rPr/>
      </w:pPr>
      <w:r>
        <w:rPr>
          <w:color w:val="000000"/>
        </w:rPr>
        <w:t>"Tales of a Musical Journey" is the culmination of her vast education and teaching experience.  The series uniquely blends Russian and American teaching methods to prepare beginning piano students for a classical repertoire.  Translated into seven languages with more coming, thousands of copies of this publication have been sold in more than 50 countries.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In order to showcase the talent of young pianists, she founded and served as President of the Carmel Klavier International Piano Competition, which has welcomed competitors from all over the world since 2014.</w:t>
      </w:r>
    </w:p>
    <w:p>
      <w:pPr>
        <w:pStyle w:val="Normal"/>
        <w:tabs>
          <w:tab w:val="clear" w:pos="720"/>
          <w:tab w:val="left" w:pos="8568" w:leader="none"/>
        </w:tabs>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20"/>
          <w:tab w:val="left" w:pos="8568" w:leader="none"/>
        </w:tabs>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57:00Z</dcterms:created>
  <dc:creator>myron</dc:creator>
  <dc:description/>
  <cp:keywords/>
  <dc:language>en-US</dc:language>
  <cp:lastModifiedBy>Eithne Gallagher</cp:lastModifiedBy>
  <dcterms:modified xsi:type="dcterms:W3CDTF">2024-09-25T09:57:00Z</dcterms:modified>
  <cp:revision>2</cp:revision>
  <dc:subject/>
  <dc:title>Irina Gorin, born in Kiev, Ukraine, studied at Kiev Music College and Kharkov Conservatory under instructors including Sophia Schumanovsky, Olga Orlova, Igor Ryabov, and Maria Yeschenko</dc:title>
</cp:coreProperties>
</file>